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ссоциация Международных экспедиторов «БАМЭ» совместно с Белорусской железной дорогой при участии белорусских и зарубежных экспедиторов проводит 30 мая 2007 г. в рамках Белорусского транспортного конгресса секционное заседание по проблемным вопросам транспортно-экспедиционной деятельности и перспективах ее дальнейш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я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взнос за участие в секционном заседании составляет </w:t>
      </w:r>
      <w:r>
        <w:rPr>
          <w:b/>
          <w:sz w:val="28"/>
          <w:szCs w:val="28"/>
        </w:rPr>
        <w:t>100 000 рублей</w:t>
      </w:r>
      <w:r>
        <w:rPr>
          <w:sz w:val="28"/>
          <w:szCs w:val="28"/>
        </w:rPr>
        <w:t xml:space="preserve"> для резидентов республики и </w:t>
      </w:r>
      <w:r>
        <w:rPr>
          <w:b/>
          <w:sz w:val="28"/>
          <w:szCs w:val="28"/>
        </w:rPr>
        <w:t>50 долларов США</w:t>
      </w:r>
      <w:r>
        <w:rPr>
          <w:sz w:val="28"/>
          <w:szCs w:val="28"/>
        </w:rPr>
        <w:t xml:space="preserve"> для нерези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взнос за участие в секционном заседании, круглом столе и деловых переговорах с руководителями компаний составляет </w:t>
      </w:r>
      <w:r>
        <w:rPr>
          <w:b/>
          <w:sz w:val="28"/>
          <w:szCs w:val="28"/>
        </w:rPr>
        <w:t>300 000 рублей</w:t>
      </w:r>
      <w:r>
        <w:rPr>
          <w:sz w:val="28"/>
          <w:szCs w:val="28"/>
        </w:rPr>
        <w:t xml:space="preserve"> и соответственно </w:t>
      </w:r>
      <w:r>
        <w:rPr>
          <w:b/>
          <w:sz w:val="28"/>
          <w:szCs w:val="28"/>
        </w:rPr>
        <w:t xml:space="preserve">150 долларов С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олнительной информацией обращайтесь в Ассоциацию «БАМ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80-99-39</w:t>
      </w:r>
    </w:p>
    <w:p>
      <w:pPr>
        <w:pStyle w:val="Normal"/>
        <w:rPr/>
      </w:pPr>
      <w:r>
        <w:rPr>
          <w:b/>
          <w:sz w:val="28"/>
          <w:szCs w:val="28"/>
        </w:rPr>
        <w:t>Тел./факс 280-29-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енение логистических подходов на рынке транспорт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30 ма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Минск, пр-т Победителей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заседания: </w:t>
      </w:r>
      <w:r>
        <w:rPr>
          <w:b/>
          <w:sz w:val="28"/>
          <w:szCs w:val="28"/>
        </w:rPr>
        <w:t xml:space="preserve">13:00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-13: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спективы развития терминально-логистического комплекса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меститель директора ОАО «Белмагистральавтотранс» Осипчик Андрей Георги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:20-13: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анспортная логистика – важнейший фактор привлечения грузопотоков на железнодорожный транспор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службы грузовой работы внешнеэкономической деятельности Станкевич Александр Евгеньевич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:40-14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мешанные перевозки грузов. Организация перевозок грузов различными видами транспор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директора СП «Брествнештранс» ООО Дудчик Владими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:00-14: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блемы и перспективы развития контейнерных перевозок груз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УП «Белинтертранс» Рогачев Евгений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:20-14: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обенности организации доставки негабаритных и тяжеловесных грузов – Заместитель директора ТУП «Белтехносервис» Левин Владимир Вил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40-15:10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:10-15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оль экспедитора в организации перевозок сборных груз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СООО «М &amp; М Милитцер &amp; Мюнх» в Республике Беларусь Блажукевич Елена Николаев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:30-15: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новные мультимодальные схемы доставки белорусских экспортно-импортных груз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орских перевозок ООО «Крафттранс» Богданович Сергей Романови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:50-16: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огистика в системе международного товародвижения. Место экспедитора в логистической системе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 кафедры логистики и транспорта Варшавского университета, директор компании «М &amp; М Милитцер &amp; Мюнх» в Республике Польша Войтех Папроцки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:10-16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ертификация экспедиторских услуг в соответствии со стандартами международной системы качества как одна из основных составляющих успешной деятельности экспедито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П «Арт Логистик» ООО Павлюченко Андрей Григорьевич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6:30-16: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раховые риски и условия страхования ответственности экспедитора перед клиентами и третьими лица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УСП «Белвнешстрах» Котляр Сергей Конста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:50-17: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зыскание задолженности за транспортно-экспедиционные услуги. Практика исполнения судебных реше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их услуг компании «Белсис» Шамко Еле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7:10-17: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ыт Литовской Республики по созданию логистических центр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екретарь посольства Литовской Республики в Республике Беларусь Вербискас 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:20-17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ранспортная система Литвы, перспективы развития транспортных связей Литвы и Беларуси 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редставительства ГП Дирекции Клайпедского морского порта  в Республике  Беларусь – Артурас Гайдауск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7:30-18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лайпедский морской порт - важнейший транспортно-логистический узел и партнер Республики Беларусь по перевалке внешнеторговых грузов – представители экспедиторских компаний Лит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4:00Z</dcterms:created>
  <dc:creator>elena</dc:creator>
  <dc:description/>
  <cp:keywords/>
  <dc:language>en-US</dc:language>
  <cp:lastModifiedBy>Вадим</cp:lastModifiedBy>
  <cp:lastPrinted>2005-05-31T14:28:00Z</cp:lastPrinted>
  <dcterms:modified xsi:type="dcterms:W3CDTF">2007-05-15T13:01:00Z</dcterms:modified>
  <cp:revision>3</cp:revision>
  <dc:subject/>
  <dc:title>                                              </dc:title>
</cp:coreProperties>
</file>