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263"/>
      </w:tblGrid>
      <w:tr>
        <w:trPr/>
        <w:tc>
          <w:tcPr>
            <w:tcW w:w="6917" w:type="dxa"/>
            <w:tcBorders/>
          </w:tcPr>
          <w:p>
            <w:pPr>
              <w:pStyle w:val="12"/>
              <w:ind w:right="-395" w:hanging="0"/>
              <w:rPr/>
            </w:pPr>
            <w:r>
              <w:rPr/>
              <w:t xml:space="preserve">ГОСУДАРСТВЕННЫЙ СТАНДАРТ  </w:t>
            </w:r>
          </w:p>
          <w:p>
            <w:pPr>
              <w:pStyle w:val="12"/>
              <w:ind w:right="-395" w:hanging="0"/>
              <w:rPr/>
            </w:pPr>
            <w:r>
              <w:rPr/>
              <w:t>Республики Беларусь</w:t>
            </w:r>
          </w:p>
        </w:tc>
        <w:tc>
          <w:tcPr>
            <w:tcW w:w="326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eastAsia="Arial"/>
                <w:spacing w:val="0"/>
              </w:rPr>
              <w:t xml:space="preserve">           </w:t>
            </w:r>
            <w:r>
              <w:rPr>
                <w:spacing w:val="0"/>
              </w:rPr>
              <w:t>СТБ</w:t>
            </w:r>
            <w:r>
              <w:rPr>
                <w:spacing w:val="0"/>
                <w:lang w:val="en-US"/>
              </w:rPr>
              <w:t>/ОР</w:t>
            </w:r>
            <w:r>
              <w:rPr>
                <w:spacing w:val="0"/>
              </w:rPr>
              <w:t xml:space="preserve">                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12"/>
              <w:snapToGrid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101600</wp:posOffset>
                      </wp:positionV>
                      <wp:extent cx="6839585" cy="62230"/>
                      <wp:effectExtent l="0" t="571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9640" cy="62280"/>
                                <a:chOff x="0" y="0"/>
                                <a:chExt cx="68396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6839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6828120" cy="25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15pt;margin-top:8pt;width:538.5pt;height:4.85pt" coordorigin="-583,160" coordsize="10770,97">
                      <v:line id="shape_0" from="-583,258" to="10187,25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580,160" to="10172,163" stroked="t" o:allowincell="f" style="position:absolute;flip:y;mso-position-horizontal-relative:margin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63" w:type="dxa"/>
            <w:tcBorders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ГИСТИЧЕСКАЯ ДЕЯТЕЛЬНОСТЬ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бщие требования к профессиональной компетенции персонала логистического оператора </w:t>
      </w:r>
    </w:p>
    <w:p>
      <w:pPr>
        <w:pStyle w:val="BodyText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АГ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СТЫЧНАЯ ДЗЕЙНАСЦ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гульныя патрабаваннi да прафесійнай кампетэнцыі лагістычнага аперат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1"/>
        <w:jc w:val="center"/>
        <w:rPr/>
      </w:pPr>
      <w:r>
        <w:rPr>
          <w:b w:val="false"/>
          <w:i/>
        </w:rPr>
        <w:t>Настоящий проект стандарта не подлежит</w:t>
      </w:r>
    </w:p>
    <w:p>
      <w:pPr>
        <w:pStyle w:val="51"/>
        <w:spacing w:before="0" w:after="0"/>
        <w:jc w:val="center"/>
        <w:rPr>
          <w:i/>
          <w:i/>
        </w:rPr>
      </w:pPr>
      <w:r>
        <w:rPr>
          <w:b w:val="false"/>
          <w:i/>
        </w:rPr>
        <w:t>применению до его утвержд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40005</wp:posOffset>
                </wp:positionV>
                <wp:extent cx="6839585" cy="62230"/>
                <wp:effectExtent l="0" t="571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2280"/>
                          <a:chOff x="0" y="0"/>
                          <a:chExt cx="683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83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6828120" cy="2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.15pt;width:538.5pt;height:4.85pt" coordorigin="-615,63" coordsize="10770,97">
                <v:line id="shape_0" from="-615,161" to="10155,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12,63" to="10140,6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0480</wp:posOffset>
            </wp:positionV>
            <wp:extent cx="687705" cy="607060"/>
            <wp:effectExtent l="0" t="0" r="0" b="0"/>
            <wp:wrapTight wrapText="bothSides">
              <wp:wrapPolygon edited="0">
                <wp:start x="-176" y="0"/>
                <wp:lineTo x="-176" y="21396"/>
                <wp:lineTo x="21599" y="21396"/>
                <wp:lineTo x="21599" y="0"/>
                <wp:lineTo x="-1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Госстандарт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инск</w:t>
      </w:r>
    </w:p>
    <w:p>
      <w:pPr>
        <w:pStyle w:val="Header"/>
        <w:rPr>
          <w:rFonts w:ascii="Arial" w:hAnsi="Arial" w:cs="Arial"/>
          <w:b/>
          <w:b/>
          <w:spacing w:val="0"/>
          <w:lang w:val="ru-RU"/>
        </w:rPr>
      </w:pPr>
      <w:r>
        <w:rPr>
          <w:rFonts w:cs="Arial" w:ascii="Arial" w:hAnsi="Arial"/>
          <w:b/>
          <w:spacing w:val="0"/>
        </w:rPr>
        <w:t>СТБ</w:t>
      </w:r>
      <w:r>
        <w:rPr>
          <w:rFonts w:cs="Arial" w:ascii="Arial" w:hAnsi="Arial"/>
          <w:b/>
          <w:spacing w:val="0"/>
          <w:lang w:val="en-US"/>
        </w:rPr>
        <w:t>/ОР</w:t>
      </w:r>
      <w:r>
        <w:rPr>
          <w:rFonts w:cs="Arial" w:ascii="Arial" w:hAnsi="Arial"/>
          <w:b/>
          <w:spacing w:val="0"/>
        </w:rPr>
        <w:t xml:space="preserve">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b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79705</wp:posOffset>
                </wp:positionV>
                <wp:extent cx="611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15pt" to="481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</w:rPr>
        <w:t xml:space="preserve">        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</w:rPr>
        <w:t xml:space="preserve">УДК                                                 МКС 03.080                                                                              КП 02  </w:t>
      </w:r>
    </w:p>
    <w:p>
      <w:pPr>
        <w:pStyle w:val="Normal"/>
        <w:ind w:firstLine="397"/>
        <w:jc w:val="both"/>
        <w:rPr>
          <w:b/>
          <w:b/>
        </w:rPr>
      </w:pPr>
      <w:r>
        <w:rPr>
          <w:rFonts w:cs="Arial" w:ascii="Arial" w:hAnsi="Arial"/>
          <w:b/>
          <w:spacing w:val="-2"/>
        </w:rPr>
        <w:t>Ключевые слова:</w:t>
      </w:r>
      <w:r>
        <w:rPr>
          <w:rFonts w:cs="Arial" w:ascii="Arial" w:hAnsi="Arial"/>
          <w:spacing w:val="-2"/>
        </w:rPr>
        <w:t xml:space="preserve"> логистические услуги, логистический оператор, требования, модули, компетенция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16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1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Цели, основные принципы, положения по государственному регулированию и управлению в </w:t>
        <w:br/>
        <w:t>области технического нормирования и стандартизации установлены Законом Республики Беларусь</w:t>
        <w:br/>
        <w:t>«О техническом нормировании и стандартизации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стоящий стандарт разрабатывается впервые и устанавливает общие требования к знаниям, навыкам и умениям логистов операционного/контролирующего, старшего и стратегического уровней менеджмента и призван обеспечить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сбалансированность требований к знаниям, навыкам и умениям логистов различных уровней менеджмента логистического оператор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ую, правомерную и надежную процедуру аттестации физических лиц на логистическую компетентность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единообразный принцип подготовки специалистов логистов в учебных заведениях всех ступеней республик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знаний в области логистики и эффективности логистической деятельности в республике.</w:t>
      </w:r>
    </w:p>
    <w:p>
      <w:pPr>
        <w:pStyle w:val="Normal"/>
        <w:ind w:firstLine="39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9"/>
        <w:numPr>
          <w:ilvl w:val="0"/>
          <w:numId w:val="3"/>
        </w:numPr>
        <w:rPr/>
      </w:pPr>
      <w:r>
        <w:rPr>
          <w:bCs/>
        </w:rPr>
        <w:t>РАЗРАБОТАН</w:t>
      </w:r>
      <w:r>
        <w:rPr/>
        <w:t xml:space="preserve"> Республиканским унитарным предприятием «Белорусский научно-исследовательский институт транспорта «Транстехника» (БелНИИТ «Транстехника»)</w:t>
      </w:r>
    </w:p>
    <w:p>
      <w:pPr>
        <w:pStyle w:val="Style18"/>
        <w:rPr/>
      </w:pPr>
      <w:r>
        <w:rPr/>
        <w:t>ВНЕСЕН Министерством транспорта и коммуникаций Республики Беларусь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УТВЕРЖДЕН И ВВЕДЕН В ДЕЙСТВИЕ постановлением Госстандарта Республики Беларус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                   № </w:t>
      </w:r>
    </w:p>
    <w:p>
      <w:pPr>
        <w:pStyle w:val="Style19"/>
        <w:numPr>
          <w:ilvl w:val="0"/>
          <w:numId w:val="3"/>
        </w:numPr>
        <w:rPr/>
      </w:pPr>
      <w:r>
        <w:rPr/>
        <w:t>ВВЕДЕН ВПЕР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337820</wp:posOffset>
                </wp:positionV>
                <wp:extent cx="261620" cy="249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65pt;mso-wrap-distance-left:9.05pt;mso-wrap-distance-right:9.05pt;mso-wrap-distance-top:0pt;mso-wrap-distance-bottom:0pt;margin-top:26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ГОСУДАРСТВЕННЫЙ СТАНДАРТ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6115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pt" to="481.4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7515</wp:posOffset>
                </wp:positionH>
                <wp:positionV relativeFrom="paragraph">
                  <wp:posOffset>-636270</wp:posOffset>
                </wp:positionV>
                <wp:extent cx="745490" cy="295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3pt;mso-wrap-distance-left:9.05pt;mso-wrap-distance-right:9.05pt;mso-wrap-distance-top:0pt;mso-wrap-distance-bottom:0pt;margin-top:-50.1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ОГИСТИЧЕСКАЯ ДЕЯТЕЛЬНОСТ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 к профессиональной компетентности и порядку сертификации персонала логистического операт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АГIСТЫЧНАЯ ДЗЕЙНАСЦ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гульныя патрабаванні да прафесійнай кампетэнтнасці і парадку сертыфікацыі персанала лагістычнага аперата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gistic activit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general requirements to professional competence and order of certificatio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f the personnel logistical operator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1150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481.4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ведения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Style17"/>
        <w:rPr/>
      </w:pPr>
      <w:r>
        <w:rPr>
          <w:lang w:val="ru-RU"/>
        </w:rPr>
        <w:t xml:space="preserve">1 </w:t>
      </w:r>
      <w:r>
        <w:rPr/>
        <w:t>Область применения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распространяется на персонал логистического оператора (в том числе, персонал логистических центров и иных субъектов хозяйствования Республики Беларусь).</w:t>
      </w:r>
    </w:p>
    <w:p>
      <w:pPr>
        <w:pStyle w:val="Style17"/>
        <w:rPr/>
      </w:pPr>
      <w:r>
        <w:rPr/>
        <w:t>2 Нормативные ссылки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использованы ссылки на следующие технические нормативные правовые акты в области технического нормирования и стандартизации (далее – ТНПА)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5.1.04-2012 Национальная система подтверждения соответствия Республики Беларусь. Сертификация выполнения работ, оказания услуг. Основные полож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5.1.06-2012 Процедуры сертификации профессиональной компетентности персонала. Основные полож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1393-2003 Торговля. Термины и опред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2046-2010 Транспортно-логистический центр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2047-2010 Логистическая деятельность. Термины и опред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2133-2010 Классификация складской инфраструктуры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ТБ 2306-2013 Услуги логистические. Общие требования и процедура сертификаци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ISO/IEC 31010 Менеджмент риска. Методики оценки риск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ИСО 14001-2005 Система управления окружающей средой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ISO 9004:2010 Менеджмент с целью достижения устойчивого успех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ИСО 10002-2005 Менеджмент качества. Удовлетворенность потребителей. Руководство по обращению с жалобами потребителей в организациях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ТБ ИСО 10007-2006 Системы менеджмента качества. Руководство по менеджменту конфигурации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color w:val="001732"/>
        </w:rPr>
        <w:t>СТБ ISO 10014-2011 Менеджмент качества. Руководящие указания по реализации финансовых и экономических выгод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Б ИСО 19011-2003 Руководящие указания по аудиту систем менеджмента качества и/или систем экологического менеджмента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Б ISO 22000 Требования к системе управления пищевой безопасностью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ить действие ТНПА по каталогу, составленному по состоянию на 1 января текущего года, и по соответствующим информационным указателям, опубликованным в текущем году. Если ссылочные ТНПА заменены (изменены), то при пользовании настоящим техническим кодексом,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1275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150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1275"/>
        <w:jc w:val="both"/>
        <w:rPr>
          <w:rFonts w:ascii="Arial" w:hAnsi="Arial" w:cs="Arial"/>
          <w:b/>
          <w:b/>
          <w:bCs/>
          <w:spacing w:val="-5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5185</wp:posOffset>
                </wp:positionH>
                <wp:positionV relativeFrom="paragraph">
                  <wp:posOffset>429260</wp:posOffset>
                </wp:positionV>
                <wp:extent cx="337820" cy="249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5pt;mso-wrap-distance-left:9.05pt;mso-wrap-distance-right:9.05pt;mso-wrap-distance-top:0pt;mso-wrap-distance-bottom:0pt;margin-top:33.8pt;mso-position-vertical-relative:text;margin-left:4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224790</wp:posOffset>
                </wp:positionV>
                <wp:extent cx="2806700" cy="271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ек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кончательная 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21.35pt;mso-wrap-distance-left:9.05pt;mso-wrap-distance-right:9.05pt;mso-wrap-distance-top:0pt;mso-wrap-distance-bottom:0pt;margin-top:17.7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ект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кончательная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3 Термины и опред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-475615</wp:posOffset>
                </wp:positionV>
                <wp:extent cx="745490" cy="295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3pt;mso-wrap-distance-left:9.05pt;mso-wrap-distance-right:9.05pt;mso-wrap-distance-top:0pt;mso-wrap-distance-bottom:0pt;margin-top:-37.4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Cs/>
          <w:spacing w:val="-2"/>
        </w:rPr>
        <w:t xml:space="preserve">3.1 </w:t>
      </w:r>
      <w:r>
        <w:rPr>
          <w:rFonts w:cs="Arial" w:ascii="Arial" w:hAnsi="Arial"/>
          <w:b/>
          <w:spacing w:val="-5"/>
        </w:rPr>
        <w:t>ECBL (Европейский сертификационный комитет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 xml:space="preserve">– научный комитет и рабочая группа по стандартизации компетенции </w:t>
      </w:r>
      <w:r>
        <w:rPr>
          <w:rFonts w:cs="Arial" w:ascii="Arial" w:hAnsi="Arial"/>
          <w:spacing w:val="-5"/>
          <w:lang w:val="en-US"/>
        </w:rPr>
        <w:t>ELA</w:t>
      </w:r>
      <w:r>
        <w:rPr>
          <w:rFonts w:cs="Arial" w:ascii="Arial" w:hAnsi="Arial"/>
          <w:spacing w:val="-5"/>
        </w:rPr>
        <w:t>;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Cs/>
          <w:spacing w:val="-2"/>
        </w:rPr>
        <w:t xml:space="preserve">3.2 </w:t>
      </w:r>
      <w:r>
        <w:rPr>
          <w:rFonts w:cs="Arial" w:ascii="Arial" w:hAnsi="Arial"/>
          <w:b/>
          <w:spacing w:val="-5"/>
        </w:rPr>
        <w:t>ELA (Европейская логистическая ассоциация)</w:t>
      </w:r>
      <w:r>
        <w:rPr>
          <w:rFonts w:cs="Arial" w:ascii="Arial" w:hAnsi="Arial"/>
          <w:spacing w:val="-5"/>
        </w:rPr>
        <w:t xml:space="preserve"> – международная общественная организация по развитию сотрудничества в логистической сфере, образованию, содействию промышленности и торговли в Европе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pacing w:val="-5"/>
        </w:rPr>
        <w:t xml:space="preserve">3.3. </w:t>
      </w:r>
      <w:r>
        <w:rPr>
          <w:rFonts w:cs="Arial" w:ascii="Arial" w:hAnsi="Arial"/>
          <w:b/>
          <w:spacing w:val="-5"/>
          <w:lang w:val="en-US"/>
        </w:rPr>
        <w:t>SOLE</w:t>
      </w:r>
      <w:r>
        <w:rPr>
          <w:rFonts w:cs="Arial" w:ascii="Arial" w:hAnsi="Arial"/>
          <w:b/>
          <w:spacing w:val="-5"/>
        </w:rPr>
        <w:t xml:space="preserve"> (</w:t>
      </w:r>
      <w:r>
        <w:rPr>
          <w:rFonts w:cs="Arial" w:ascii="Arial" w:hAnsi="Arial"/>
          <w:b/>
          <w:bCs/>
          <w:color w:val="000000"/>
          <w:sz w:val="19"/>
          <w:szCs w:val="19"/>
        </w:rPr>
        <w:t>Всемирно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общество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нженеров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z w:val="19"/>
          <w:szCs w:val="19"/>
        </w:rPr>
        <w:t>логистов)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– </w:t>
      </w:r>
      <w:r>
        <w:rPr>
          <w:rFonts w:cs="Arial" w:ascii="Arial" w:hAnsi="Arial"/>
          <w:spacing w:val="-5"/>
        </w:rPr>
        <w:t>международная некоммерческая организация, содействующая развитию образования и проведению научных исследований в области логист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 </w:t>
      </w:r>
      <w:r>
        <w:rPr>
          <w:rFonts w:cs="Arial" w:ascii="Arial" w:hAnsi="Arial"/>
          <w:b/>
          <w:spacing w:val="-5"/>
        </w:rPr>
        <w:t>контроллинг</w:t>
      </w:r>
      <w:r>
        <w:rPr>
          <w:rFonts w:cs="Arial" w:ascii="Arial" w:hAnsi="Arial"/>
        </w:rPr>
        <w:t xml:space="preserve"> - комплексная система управления организацией, направленная на координацию взаимодействия систем менеджмента и контроля их эффектив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/>
          <w:spacing w:val="-5"/>
        </w:rPr>
        <w:t>логистическая стратегия</w:t>
      </w:r>
      <w:r>
        <w:rPr>
          <w:rFonts w:cs="Georgia" w:ascii="Georgia" w:hAnsi="Georgia"/>
          <w:color w:val="333333"/>
        </w:rPr>
        <w:t xml:space="preserve"> - </w:t>
      </w:r>
      <w:r>
        <w:rPr>
          <w:rFonts w:cs="Arial" w:ascii="Arial" w:hAnsi="Arial"/>
        </w:rPr>
        <w:t>долгосрочное, качественно определенное направление развития логистического оператора (логистического центра и иного субъекта хозяйствования Республики Беларусь), касающееся форм и средств ее реализации, межфункциональной и межорганизационной координации и интеграции, сформулированное высшим менеджментом в соответствии с корпоративными цел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 xml:space="preserve">3.6 </w:t>
      </w:r>
      <w:r>
        <w:rPr>
          <w:rFonts w:cs="Arial" w:ascii="Arial" w:hAnsi="Arial"/>
          <w:b/>
          <w:spacing w:val="-5"/>
        </w:rPr>
        <w:t>кандида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</w:rPr>
        <w:t>– специалист, удовлетворяющий определенным требованиям, которому предоставлена возможность подтверждения его профессиональной компетентности аккредитованным органом по сертификации и являющимся сотрудником (специалистом, работником) логистического оператора (логистического центра и иного субъекта хозяйствования Республики Беларусь).</w:t>
      </w:r>
    </w:p>
    <w:p>
      <w:pPr>
        <w:pStyle w:val="Style17"/>
        <w:rPr>
          <w:lang w:val="ru-RU"/>
        </w:rPr>
      </w:pPr>
      <w:r>
        <w:rPr>
          <w:lang w:val="ru-RU"/>
        </w:rPr>
        <w:t>4</w:t>
      </w:r>
      <w:r>
        <w:rPr/>
        <w:t xml:space="preserve">  </w:t>
      </w:r>
      <w:r>
        <w:rPr>
          <w:lang w:val="ru-RU"/>
        </w:rPr>
        <w:t xml:space="preserve">Требования к профессиональной компетентности соискателей 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Устанавливается три уровня/ступени профессиональной компетентности для сертификации персонала логистического оператора (в том числе, персонала </w:t>
      </w:r>
      <w:r>
        <w:rPr>
          <w:rFonts w:cs="Arial" w:ascii="Arial" w:hAnsi="Arial"/>
        </w:rPr>
        <w:t>логистического центра и иного субъекта хозяйствования Республики Беларусь</w:t>
      </w:r>
      <w:r>
        <w:rPr>
          <w:rFonts w:cs="Arial" w:ascii="Arial" w:hAnsi="Arial"/>
          <w:spacing w:val="-5"/>
        </w:rPr>
        <w:t>: ElogSO -Операционная ступень; ElogSE – Высшая ступень; ElogST -Стратегическая ступень. Требования к профессиональной компетентности соискателей по каждому уровню/ступени, сведены в таблицу 1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 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0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/ступень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и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требова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на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ElogSO</w:t>
            </w:r>
            <w:r>
              <w:rPr>
                <w:rFonts w:cs="Arial" w:ascii="Arial" w:hAnsi="Arial"/>
                <w:color w:val="333333"/>
              </w:rPr>
              <w:t xml:space="preserve"> -Операционная ступен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4501515</wp:posOffset>
                      </wp:positionV>
                      <wp:extent cx="337820" cy="24955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9.65pt;mso-wrap-distance-left:9.05pt;mso-wrap-distance-right:9.05pt;mso-wrap-distance-top:0pt;mso-wrap-distance-bottom:0pt;margin-top:354.45pt;mso-position-vertical-relative:text;margin-left:-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нать основы логистики и управления цепями поставок включая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маркетинг [2], закупку [3]-[6], транспортировку [7]-[21], таможенные формальности [22]-[24], складскую деятельность [25]–[29], сбытовые функции, финансовые операции [30]–[31], информационные технологии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понимать логистические стратегии и процессы, взаимосвязь между логистическими системами и внутри них (общие знания) [1], а также требования предъявляемые ТНПА: ТКП 5.1.04-2012; СТБ 1393-2003; СТБ 2046-2010; СТБ 2047-2010; СТБ 2133-2010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обладать специальными практическими навыками и знаниями в функциональных областях логистики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быть способным оптимизировать логистические процессы в своей сфере ответственности; 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нать общие принципы работы программного обеспечения для ведения складского и бухгалтерского уч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сонал операционного /функционального уровня управления логистическими процессами и видами деятельности, в том числе в сфере: маркетинга, закупки, транспортировки и экспедирования, складирования, управлением запасами, управлением сервисом, управлением заказами, логистической поддержкой производственных операций, информационной поддержкой логистики и управления цепями постав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ElogSO</w:t>
            </w:r>
            <w:r>
              <w:rPr>
                <w:rFonts w:cs="Arial" w:ascii="Arial" w:hAnsi="Arial"/>
                <w:color w:val="333333"/>
              </w:rPr>
              <w:t xml:space="preserve"> -Операционная ступень 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нать основы логистики и управления цепями поставок включая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маркетинг [2], закупку [3]-[6], транспортировку [7]-[21], таможенные формальности [22]-[24], складскую деятельность [25]–[29], сбытовые функции, финансовые операции [30]–[31], информационные технологии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понимать логистические стратегии и процессы, взаимосвязь между логистическими системами и внутри них (общие знания) [1], а также требования предъявляемые ТНПА: ТКП 5.1.04-2012; СТБ 1393-2003; СТБ 2046-2010; СТБ 2047-2010; СТБ 2133-2010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обладать специальными практическими навыками и знаниями в функциональных областях логистики;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быть способным оптимизировать логистические процессы в своей сфере ответственности; 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нать общие принципы работы программного обеспечения для ведения складского и бухгалтерского уче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сонал операционного /функционального уровня управления логистическими процессами и видами деятельности, в том числе в сфере: маркетинга, закупки, транспортировки и экспедирования, складирования, управлением запасами, управлением сервисом, управлением заказами, логистической поддержкой производственных операций, информационной поддержкой логистики и управления цепями постав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378460</wp:posOffset>
                      </wp:positionV>
                      <wp:extent cx="733425" cy="227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/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7.95pt;mso-wrap-distance-left:9.05pt;mso-wrap-distance-right:9.05pt;mso-wrap-distance-top:0pt;mso-wrap-distance-bottom:0pt;margin-top:-29.8pt;mso-position-vertical-relative:text;margin-left: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ElogSE</w:t>
            </w:r>
            <w:r>
              <w:rPr>
                <w:rFonts w:cs="Arial" w:ascii="Arial" w:hAnsi="Arial"/>
                <w:color w:val="333333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ысшая ступ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знать основы по логистики и управления цепями поставок включая: маркетинг [2], закупку [3]-[6], транспортировку [7]-[21], таможенные формальности [22]-[24], складскую деятельность [25]–[29], сбытовые функции, финансовые операции [30]–[31], информационные технологии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- понимать логистические стратегии и процессы, взаимосвязь между логистическими системами и внутри них, а также требования предъявляемые ТНПА: ТКП 5.1.04-2012;СТБ 1393-2003; СТБ 2046-2010; СТБ 2047-2010; СТБ 2133-2010; </w:t>
            </w:r>
            <w:r>
              <w:rPr>
                <w:rFonts w:cs="Arial" w:ascii="Arial" w:hAnsi="Arial"/>
              </w:rPr>
              <w:t xml:space="preserve">СТБ 2306-2013; </w:t>
            </w:r>
            <w:r>
              <w:rPr>
                <w:rFonts w:cs="Arial" w:ascii="Arial" w:hAnsi="Arial"/>
                <w:color w:val="333333"/>
              </w:rPr>
              <w:t xml:space="preserve">СТБ ISO/IEC 31010; СТБ ИСО 14001-2005; СТБ ISO 9004:2010; СТБ ISO 22000; СТБ ИСО 19011-2003;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обладать навыками и знаниями в сфере управления логистическими процессами и проектами;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определять и оптимизировать логистические процессы в своей сфере ответственности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знать и применять  принципы в логистике и управления цепями поставок, включая: анализ маркетинговой среды, методологию закупки, международное и национальное транспортное право, международное и национальное таможенное право, формирование складских операций, методы (технологии) сбытовой деятельности различных товаров (услуг), финансовый менеджмент, информационные технологии уровня EDI (Electronic Data Interchange);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нать принципы работы автоматизированных систем поддержки логистической деятельности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отвечать за другой </w:t>
            </w:r>
            <w:r>
              <w:rPr>
                <w:rFonts w:cs="Arial" w:ascii="Arial" w:hAnsi="Arial"/>
              </w:rPr>
              <w:t>персонал логистического оператора (в том числе, персонал логистических центров и иных субъектов хозяйствования Республики Беларусь)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пециалисты или консультанты, занимающиеся планированием, координацией или контроллингом различных компонентов логистической системы. Координаторы логистического процесса в функциональных сферах бизнеса компании и/или в компонентах сетевой структуры цепей поставок.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нспектора, контроллеры, аудиторы, аналитики, менеджеры высшего зве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659880</wp:posOffset>
                      </wp:positionV>
                      <wp:extent cx="338455" cy="2279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17.95pt;mso-wrap-distance-left:9.05pt;mso-wrap-distance-right:9.05pt;mso-wrap-distance-top:0pt;mso-wrap-distance-bottom:0pt;margin-top:524.4pt;mso-position-vertical-relative:text;margin-left: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345</wp:posOffset>
                </wp:positionH>
                <wp:positionV relativeFrom="paragraph">
                  <wp:posOffset>419100</wp:posOffset>
                </wp:positionV>
                <wp:extent cx="337820" cy="2495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5pt;mso-wrap-distance-left:9.05pt;mso-wrap-distance-right:9.05pt;mso-wrap-distance-top:0pt;mso-wrap-distance-bottom:0pt;margin-top:33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Оценка профессиональной компетен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165</wp:posOffset>
                </wp:positionH>
                <wp:positionV relativeFrom="paragraph">
                  <wp:posOffset>-398145</wp:posOffset>
                </wp:positionV>
                <wp:extent cx="733425" cy="227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-31.35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5.1 ElogSO - Операционная ступень  </w:t>
      </w:r>
    </w:p>
    <w:p>
      <w:p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Кандидат сдает три экзамена: два обязательных по модулям «Базовые концепции</w:t>
      </w:r>
      <w:r>
        <w:rPr>
          <w:rFonts w:cs="Arial"/>
          <w:bCs w:val="false"/>
          <w:color w:val="333333"/>
        </w:rPr>
        <w:t xml:space="preserve"> </w:t>
      </w:r>
      <w:r>
        <w:rPr>
          <w:rFonts w:cs="Arial"/>
          <w:b w:val="false"/>
          <w:color w:val="333333"/>
          <w:kern w:val="0"/>
          <w:sz w:val="20"/>
          <w:lang w:val="ru-RU" w:eastAsia="ru-RU"/>
        </w:rPr>
        <w:t xml:space="preserve">и технологии логистики и управления цепями поставок» и «Операционный/производственный менеджмент» и один экзамен, который можно выбрать из девяти профессиональных модулей в соответствии с его профессиональными интересами из состава модулей, приведенных в таблице 2. </w:t>
      </w:r>
    </w:p>
    <w:p>
      <w:pPr>
        <w:pStyle w:val="Style17"/>
        <w:spacing w:before="0" w:after="0"/>
        <w:ind w:firstLine="284"/>
        <w:jc w:val="right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Таблица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kern w:val="0"/>
          <w:sz w:val="6"/>
          <w:szCs w:val="6"/>
          <w:lang w:val="ru-RU" w:eastAsia="ru-RU"/>
        </w:rPr>
      </w:pPr>
      <w:r>
        <w:rPr>
          <w:rFonts w:cs="Arial" w:ascii="Arial" w:hAnsi="Arial"/>
          <w:b/>
          <w:bCs/>
          <w:color w:val="333333"/>
          <w:kern w:val="0"/>
          <w:sz w:val="6"/>
          <w:szCs w:val="6"/>
          <w:lang w:val="ru-RU" w:eastAsia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94"/>
        <w:gridCol w:w="17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>модул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Наименование моду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Характеристи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зовые концепции и технологии логистики и управления цепями поста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ind w:firstLine="284"/>
              <w:jc w:val="both"/>
              <w:rPr>
                <w:rFonts w:cs="Arial"/>
                <w:b w:val="false"/>
                <w:b w:val="false"/>
                <w:color w:val="333333"/>
                <w:kern w:val="0"/>
                <w:sz w:val="20"/>
                <w:lang w:val="ru-RU" w:eastAsia="ru-RU"/>
              </w:rPr>
            </w:pPr>
            <w:r>
              <w:rPr>
                <w:rFonts w:cs="Arial"/>
                <w:b w:val="false"/>
                <w:color w:val="333333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онный/производственный менедж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Профессиональные модул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тимизационные методы и модели принятия решений в логист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кетингов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Закупочная (снабженческ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Транспорт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Таможен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кладск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Производственная (внутри- и межцеховая, корпоративн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бытовая (распределительн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формацион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5.2 ElogSE - Высшая ступень</w:t>
      </w:r>
    </w:p>
    <w:p>
      <w:p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Кандидат сдает пять экзаменов: два обязательных по модулям «Базовые концепции и технологии логистики и управления цепями поставок» и «Операционный/производственный менеджмент» и три экзамена по выбору из девяти модулей в соответствии с его профессиональными интересами из состава модулей, приведенных в таблице 3.  </w:t>
      </w:r>
    </w:p>
    <w:p>
      <w:pPr>
        <w:pStyle w:val="Style17"/>
        <w:spacing w:before="0" w:after="0"/>
        <w:ind w:firstLine="284"/>
        <w:jc w:val="right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Таблица 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333333"/>
          <w:kern w:val="0"/>
          <w:sz w:val="19"/>
          <w:szCs w:val="19"/>
          <w:lang w:val="ru-RU" w:eastAsia="ru-RU"/>
        </w:rPr>
      </w:pPr>
      <w:r>
        <w:rPr>
          <w:rFonts w:cs="Arial" w:ascii="Arial" w:hAnsi="Arial"/>
          <w:b/>
          <w:color w:val="333333"/>
          <w:kern w:val="0"/>
          <w:sz w:val="19"/>
          <w:szCs w:val="19"/>
          <w:lang w:val="ru-RU" w:eastAsia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94"/>
        <w:gridCol w:w="17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>модул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Наименование моду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Характеристи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зовые концепции и технологии логистики и управления цепями поста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онный/производственный менедж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Профессиональные модул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тимизационные методы и модели принятия решений в логист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кетингов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Закупочная (снабженческ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Транспорт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Таможен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кладск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Производственная (внутри- и межцеховая, корпоративн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бытовая (распределительная)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формационная лог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По выбору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5.3 ElogST- Стратегическая ступень 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Кандидат сдает шесть экзаменов, при этом должны быть сданы экзамены по всем приведенным в таблице 4 модулям. 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color w:val="333333"/>
        </w:rPr>
        <w:t>Таблица 4</w:t>
      </w:r>
      <w:r>
        <w:rPr>
          <w:rFonts w:cs="Arial" w:ascii="Arial" w:hAnsi="Arial"/>
          <w:bCs/>
          <w:color w:val="333333"/>
        </w:rPr>
        <w:t>.</w:t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6765</wp:posOffset>
                </wp:positionH>
                <wp:positionV relativeFrom="paragraph">
                  <wp:posOffset>1878330</wp:posOffset>
                </wp:positionV>
                <wp:extent cx="337820" cy="2495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65pt;mso-wrap-distance-left:9.05pt;mso-wrap-distance-right:9.05pt;mso-wrap-distance-top:0pt;mso-wrap-distance-bottom:0pt;margin-top:147.9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94"/>
        <w:gridCol w:w="17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3333"/>
              </w:rPr>
              <w:t>модул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Наименование моду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</w:rPr>
              <w:t>Характеристи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концепции и технологии логистики и управления цепями поста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тевой структурой цепей поста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токами в цепях поста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й менеджм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логистического мо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новациями и изменениями в логист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Обязательный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>6</w:t>
      </w:r>
      <w:r>
        <w:rPr/>
        <w:t xml:space="preserve"> Процедура </w:t>
      </w:r>
      <w:r>
        <w:rPr>
          <w:lang w:val="ru-RU"/>
        </w:rPr>
        <w:t>сертификации персон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0990</wp:posOffset>
                </wp:positionH>
                <wp:positionV relativeFrom="paragraph">
                  <wp:posOffset>-398145</wp:posOffset>
                </wp:positionV>
                <wp:extent cx="733425" cy="227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-31.35pt;mso-position-vertical-relative:text;margin-left:4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6.1. Компетентность и уровень компетентности кандидатов устанавливаются посредством квалификационного экзамен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.2. Квалификационный экзамен проводится органом по сертификации или экзаменационным центром в соответствии с процедурой, приведенной в настоящем стандар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6.3 Сертификация персонала включае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ачу заявки на проведение сертификации с прилагаемыми к ней документами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заявки на правильность заполнения и представленных документов на полноту содержащейся в них информации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по заявке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валификационного экзамена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о возможности выдачи сертификата компетентности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ормление, регистрацию и выдачу сертификата компетентности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у информации о результатах сертификации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спекционный контроль за сертифицированным персонал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процедура сертификации персонала должна быть документально оформлена.</w:t>
      </w:r>
    </w:p>
    <w:p>
      <w:pPr>
        <w:pStyle w:val="Style17"/>
        <w:spacing w:before="0" w:after="60"/>
        <w:ind w:firstLine="284"/>
        <w:jc w:val="both"/>
        <w:rPr/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6.4. Подача заявки и принятие решения по заявке установлены ТКП 5.1.06-2012</w:t>
      </w:r>
    </w:p>
    <w:p>
      <w:pPr>
        <w:pStyle w:val="Style17"/>
        <w:rPr>
          <w:lang w:val="ru-RU"/>
        </w:rPr>
      </w:pPr>
      <w:r>
        <w:rPr>
          <w:lang w:val="ru-RU"/>
        </w:rPr>
        <w:t>7 Процедура проведения квалификационного экзамена</w:t>
      </w:r>
    </w:p>
    <w:p>
      <w:pPr>
        <w:pStyle w:val="Normal"/>
        <w:tabs>
          <w:tab w:val="clear" w:pos="708"/>
          <w:tab w:val="left" w:pos="3465" w:leader="none"/>
        </w:tabs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before="0" w:after="60"/>
        <w:ind w:firstLine="284"/>
        <w:jc w:val="both"/>
        <w:rPr/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1 Проведение квалификационного экзамена осуществляется на основании приказа руководителя логистического оператора (в том числе логистического центра и иных субъектов хозяйствования Республики Беларусь) комиссией, состоящей из 5-7 человек, при этом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миссии обязан иметь компетенцию, соответствующую уровню не ниже MBA-Logistics (Master of Business Administration) по специализации: «Логистика и управление цепями поставок», «Стратегическая логистика и бизнес-аналитика», «Логистический менеджмент» или аналогичных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один из членов комиссии должен представлять интересы органа по сертификации (аккредитованного лица) Республики Беларусь.</w:t>
      </w:r>
    </w:p>
    <w:p>
      <w:pPr>
        <w:pStyle w:val="Style17"/>
        <w:spacing w:before="0" w:after="60"/>
        <w:ind w:firstLine="284"/>
        <w:jc w:val="both"/>
        <w:rPr/>
      </w:pPr>
      <w:r>
        <w:rPr>
          <w:rFonts w:eastAsia="Arial" w:cs="Arial"/>
          <w:b w:val="false"/>
          <w:color w:val="333333"/>
          <w:kern w:val="0"/>
          <w:sz w:val="20"/>
          <w:lang w:val="ru-RU" w:eastAsia="ru-RU"/>
        </w:rPr>
        <w:t xml:space="preserve"> </w:t>
      </w:r>
      <w:r>
        <w:rPr>
          <w:rFonts w:cs="Arial"/>
          <w:b w:val="false"/>
          <w:color w:val="333333"/>
          <w:kern w:val="0"/>
          <w:sz w:val="20"/>
          <w:lang w:val="ru-RU" w:eastAsia="ru-RU"/>
        </w:rPr>
        <w:t>7.2 Вопросы в открытых альтернативных, а также временной диапазон для их ответов, разрабатываются и утверждаются указанной комиссией, на основе имеющейся практики и/или соответствующих программ разработанных органом по сертификации или экзаменационным центром.</w:t>
      </w:r>
    </w:p>
    <w:p>
      <w:p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3 Система открытых альтернативных тестов построена по традиционному методу (задания свободного изложения, содержат список вопросов, относящихся к соответствующим требованиям компетенции кандидата по уровням сертификации и варианты ответов).</w:t>
      </w:r>
    </w:p>
    <w:p>
      <w:p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Допускается аттестация с использованием программного обеспечения ПЭВМ.</w:t>
      </w:r>
    </w:p>
    <w:p>
      <w:p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4. Аттестация считается пройденной, если кандидат положительно ответил на 45 (сорок пять) вопросов из 50 (пятидесяти).</w:t>
      </w:r>
    </w:p>
    <w:p>
      <w:pPr>
        <w:pStyle w:val="Style17"/>
        <w:spacing w:before="0" w:after="60"/>
        <w:ind w:firstLine="284"/>
        <w:jc w:val="both"/>
        <w:rPr/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5 По итогам аттестации оформляется протокол, который подписывается всеми членами комиссии.</w:t>
      </w:r>
    </w:p>
    <w:p>
      <w:pPr>
        <w:pStyle w:val="Style17"/>
        <w:spacing w:before="0" w:after="60"/>
        <w:ind w:firstLine="284"/>
        <w:jc w:val="both"/>
        <w:rPr/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5 Указанный протокол является свидетельством проведенной аттестации и служит официальным подтверждением для выдачи именного сертификата соответствия компетенции.</w:t>
      </w:r>
    </w:p>
    <w:p>
      <w:pPr>
        <w:pStyle w:val="Style17"/>
        <w:spacing w:before="0" w:after="60"/>
        <w:ind w:firstLine="284"/>
        <w:jc w:val="both"/>
        <w:rPr/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6 Именной сертификат соответствия компетенции выдается сроком на 10 (десять) лет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60"/>
        <w:ind w:firstLine="284"/>
        <w:jc w:val="both"/>
        <w:rPr>
          <w:rFonts w:cs="Arial"/>
          <w:b w:val="false"/>
          <w:b w:val="false"/>
          <w:color w:val="333333"/>
          <w:kern w:val="0"/>
          <w:sz w:val="20"/>
          <w:lang w:val="ru-RU" w:eastAsia="ru-RU"/>
        </w:rPr>
      </w:pPr>
      <w:r>
        <w:rPr>
          <w:rFonts w:cs="Arial"/>
          <w:b w:val="false"/>
          <w:color w:val="333333"/>
          <w:kern w:val="0"/>
          <w:sz w:val="20"/>
          <w:lang w:val="ru-RU" w:eastAsia="ru-RU"/>
        </w:rPr>
        <w:t>7.7.Оформление, регистрация и выдача сертификата компетентности, действия в отношении выданных сертификатов компетентности, приостановление и отмена действия, продление срока действия, выдача дубликата, а также  информация о результатах сертификации, действия при прекращении деятельности органа по сертификации и рассмотрение жалоб и апелляций осуществляется в соответствии с ТКП 5.1.06-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0575</wp:posOffset>
                </wp:positionH>
                <wp:positionV relativeFrom="paragraph">
                  <wp:posOffset>2861310</wp:posOffset>
                </wp:positionV>
                <wp:extent cx="338455" cy="2279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7.95pt;mso-wrap-distance-left:9.05pt;mso-wrap-distance-right:9.05pt;mso-wrap-distance-top:0pt;mso-wrap-distance-bottom:0pt;margin-top:225.3pt;mso-position-vertical-relative:text;margin-left:4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Библиограф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-426720</wp:posOffset>
                </wp:positionV>
                <wp:extent cx="733425" cy="2279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-33.6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4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64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1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Республики Беларусь «О программе развития логистической системы Республики Беларусь на период до 2015 г.» от 29 августа 2008 г. № 12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Республики Беларусь от 28 февраля 2011 г. № 2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Соглашения о сотрудничестве государств – участников СНГ в создании, использовании и развитии межгосударственной сети информационно-маркетинговых центров для продвижения товаров и услуг на национальные рын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3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bookmarkStart w:id="0" w:name="RichViewCheckpoint0"/>
            <w:bookmarkEnd w:id="0"/>
            <w:r>
              <w:rPr>
                <w:rFonts w:cs="Arial" w:ascii="Arial" w:hAnsi="Arial"/>
              </w:rPr>
              <w:t>Постановление Совета Министров Республики Беларусь от 26 февраля 2010 г. № 2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мерах по повышению эффективности работы внешнеэкономических и маркетинговых служб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4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еспублики Беларусь от 17 ноября 2008 г. № 618 «О государственных закупках в Республике Беларус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5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от 13 июля 2012 г. № 419-З  «О государственных закупках товаров (работ, услуг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6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Республики Беларусь от 4 мая 2012 г. № 416 «О применении механизма биржевых торгов при закупках отдельных видов импортного сырья и продук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7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б автомобильном транспорте и автомобильных перевозках» от 14 августа 2007 г. № 278-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 железнодорожном транспорте» от 20 июня 2008 г. № 344-З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Кодекс внутреннего водного транспорта Республики Беларусь» от 17 мая 2011 г. № 266-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 транспортно-экспедиционной деятельности» от 13 июня 2006 г. № 124-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б основах транспортной деятельности» от 5 мая 1998 г. № 140-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12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Республики Беларусь «Об утверждении правил транспортно-экспедиционной деятельности» от 30 декабря 2006 г. № 17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13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еспублики Беларусь «О защите национального рынка транспортно-экспедиционных услуг» от 19 октября 1999 г. № 6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Таможенный кодекс Республики Беларусь» от 4 января    2007 г. № 204-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 присоединении Республики Беларусь к Конвенции о договоре международной дорожной перевозки грузов» от 23 июня 2008 г. № 359-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овета Министров Республики Беларусь «Об утверждении правил автомобильных перевозок грузов» от 30 июня 2008 г. № 9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1</w:t>
            </w:r>
            <w:r>
              <w:rPr>
                <w:rFonts w:cs="Arial" w:ascii="Arial" w:hAnsi="Arial"/>
                <w:spacing w:val="-4"/>
                <w:lang w:val="en-US"/>
              </w:rPr>
              <w:t>7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«О перевозке опасных грузов» от 6 июня 2001 г. № 32-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1</w:t>
            </w:r>
            <w:r>
              <w:rPr>
                <w:rFonts w:cs="Arial" w:ascii="Arial" w:hAnsi="Arial"/>
                <w:spacing w:val="-4"/>
                <w:lang w:val="en-US"/>
              </w:rPr>
              <w:t>8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инистерства транспорта и коммуникаций Республики Беларусь «Об утверждении инструкции о порядке участия в дорожном движении тяжеловесных и (или) крупногабаритных транспортных средств» от 25 августа 2011 г. № 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19</w:t>
            </w:r>
            <w:r>
              <w:rPr>
                <w:rFonts w:cs="Arial" w:ascii="Arial" w:hAnsi="Arial"/>
                <w:spacing w:val="-4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970280</wp:posOffset>
                      </wp:positionV>
                      <wp:extent cx="338455" cy="2279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17.95pt;mso-wrap-distance-left:9.05pt;mso-wrap-distance-right:9.05pt;mso-wrap-distance-top:0pt;mso-wrap-distance-bottom:0pt;margin-top:76.4pt;mso-position-vertical-relative:text;margin-left:-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инистерства транспорта и коммуникаций Республики Беларусь «Об утверждении правил перевозок грузов железнодорожным транспортом общего пользования» от 26 января 2009 г. № 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20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инистерства транспорта и коммуникаций Республики Беларусь «Об утверждении правил перевозок грузов железнодорожным транспортом общего пользования» от 21 апреля 2008 г. № 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-389255</wp:posOffset>
                      </wp:positionV>
                      <wp:extent cx="733425" cy="2279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/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7.95pt;mso-wrap-distance-left:9.05pt;mso-wrap-distance-right:9.05pt;mso-wrap-distance-top:0pt;mso-wrap-distance-bottom:0pt;margin-top:-30.65pt;mso-position-vertical-relative:text;margin-left:3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21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инистерства транспорта и коммуникаций Республики Беларусь «Об утверждении правил перевозок грузов железнодорожным транспортом общего пользования» от 31 марта 2008 г. № 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22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й кодекс Таможенного союза. Приложение к Договору о Таможенном союзе, принятому Решением Межгосударственного совета Евразийского экономического сообщества на уровне глав государств от 27 ноября 2009 г. №17 (в ред. протокола от 16 апреля 2010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3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от  10 января 2011 г. № 234-З  «О ратификации Соглашения о свободных складах и таможенной процедуре свободного скла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4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комиссии Таможенного союза Республики Беларусь, Российской Федерации и Республики Казахстан от 2 марта 2011 г. № 578 «О Технических условиях предоставления данных, содержащихся в реестрах таможенных представителей, таможенных перевозчиков, владельцев складов временного хранения, владельцев таможенных склад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5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осударственного таможенного комитета Республики Беларусь  от 25 июня 2007 г. № 63 «О некоторых вопросах таможенного режима таможенного скла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6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 Президента Республики Беларусь от 9 февраля 2012 г. № 55 «Об утверждении Положения о свободных склада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7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Комитета по материальным резервам при Совете Министров Республики Беларусь от 14 марта 2003 г. N 10 «Об утверждении норм загрузки типовых складов основными материалами и това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28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Главного государственного инспектора Республики Беларусь по пожарному надзору от 28 января 2003 г. № 11 «Об утверждении и введении в действие Правил пожарной безопасности Республики Беларусь при эксплуатации предприятий торговли, общественного питания, баз и складов. ППБ 2.15-2002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[</w:t>
            </w:r>
            <w:r>
              <w:rPr>
                <w:rFonts w:cs="Arial" w:ascii="Arial" w:hAnsi="Arial"/>
                <w:spacing w:val="-4"/>
                <w:lang w:val="en-US"/>
              </w:rPr>
              <w:t>29</w:t>
            </w:r>
            <w:r>
              <w:rPr>
                <w:rFonts w:cs="Arial" w:ascii="Arial" w:hAnsi="Arial"/>
                <w:spacing w:val="-4"/>
              </w:rPr>
              <w:t>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Министерства транспорта и коммуникаций Республики Беларусь «Об утверждении правил безопасного размещения и крепления грузов в кузове автомобильного транспортного средства» от 10 октября 2005 г. № 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30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от 19 декабря 2002 г. № 166-З «Налоговый кодекс Республики Беларусь. Общая ча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31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Министерства финансов Республики Беларусь от 23 января 2002 г. N 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б утверждении правил аудиторск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32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Межпарламентской ассамблеи государств-участников СНГ от 8 июня 1997 г. № 9-4 « О модельном законе «Об аудит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33]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Национального банка Республике Беларусь от 28 сентября 1994 г., N 3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анковском аудите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0</wp:posOffset>
                </wp:positionH>
                <wp:positionV relativeFrom="paragraph">
                  <wp:posOffset>2023110</wp:posOffset>
                </wp:positionV>
                <wp:extent cx="338455" cy="2279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7.95pt;mso-wrap-distance-left:9.05pt;mso-wrap-distance-right:9.05pt;mso-wrap-distance-top:0pt;mso-wrap-distance-bottom:0pt;margin-top:159.3pt;mso-position-vertical-relative:text;margin-left:4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НО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2295</wp:posOffset>
                </wp:positionH>
                <wp:positionV relativeFrom="paragraph">
                  <wp:posOffset>-403860</wp:posOffset>
                </wp:positionV>
                <wp:extent cx="733425" cy="2279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-31.8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Б/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еральный директор Белорусского научно-исследователь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а транспорта «Транстехника»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.тех.наук, профессор                                                                           И.В.Жу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руковод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енерального директор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анд. тех.наук                                                                                               В.С.Милень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отделом транспортной логистики                                   А.Н.Куле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исполнител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зав.отделом транспортной логистики                                            В.В.Коз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8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735</wp:posOffset>
                </wp:positionH>
                <wp:positionV relativeFrom="paragraph">
                  <wp:posOffset>8920480</wp:posOffset>
                </wp:positionV>
                <wp:extent cx="380365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8pt;mso-wrap-distance-left:9.05pt;mso-wrap-distance-right:9.05pt;mso-wrap-distance-top:0pt;mso-wrap-distance-bottom:0pt;margin-top:702.4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835</wp:posOffset>
                </wp:positionH>
                <wp:positionV relativeFrom="paragraph">
                  <wp:posOffset>8630920</wp:posOffset>
                </wp:positionV>
                <wp:extent cx="2423160" cy="3924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СТБ/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ект, окончательная редак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0.9pt;mso-wrap-distance-left:9.05pt;mso-wrap-distance-right:9.05pt;mso-wrap-distance-top:0pt;mso-wrap-distance-bottom:0pt;margin-top:679.6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СТБ/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ект, окончательная реда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6290</wp:posOffset>
                </wp:positionH>
                <wp:positionV relativeFrom="paragraph">
                  <wp:posOffset>6061075</wp:posOffset>
                </wp:positionV>
                <wp:extent cx="338455" cy="2279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7.95pt;mso-wrap-distance-left:9.05pt;mso-wrap-distance-right:9.05pt;mso-wrap-distance-top:0pt;mso-wrap-distance-bottom:0pt;margin-top:477.25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omic Sans MS" w:hAnsi="Comic Sans MS" w:cs="Comic Sans MS"/>
      <w:sz w:val="28"/>
    </w:rPr>
  </w:style>
  <w:style w:type="character" w:styleId="2">
    <w:name w:val="Заголовок 2 Знак"/>
    <w:basedOn w:val="Style7"/>
    <w:qFormat/>
    <w:rPr>
      <w:sz w:val="40"/>
      <w:u w:val="single"/>
    </w:rPr>
  </w:style>
  <w:style w:type="character" w:styleId="3">
    <w:name w:val="Заголовок 3 Знак"/>
    <w:basedOn w:val="Style7"/>
    <w:qFormat/>
    <w:rPr>
      <w:i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i/>
      <w:sz w:val="28"/>
      <w:u w:val="single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40"/>
    </w:rPr>
  </w:style>
  <w:style w:type="character" w:styleId="Style9">
    <w:name w:val="Подзаголовок Знак"/>
    <w:basedOn w:val="Style7"/>
    <w:qFormat/>
    <w:rPr>
      <w:sz w:val="28"/>
    </w:rPr>
  </w:style>
  <w:style w:type="character" w:styleId="InternetLink">
    <w:name w:val="Hyperlink"/>
    <w:rPr>
      <w:rFonts w:ascii="Georgia" w:hAnsi="Georgia" w:cs="Georgia"/>
      <w:strike w:val="false"/>
      <w:dstrike w:val="false"/>
      <w:color w:val="183A52"/>
      <w:u w:val="none"/>
    </w:rPr>
  </w:style>
  <w:style w:type="character" w:styleId="Style10">
    <w:name w:val="Верхний колонтитул Знак"/>
    <w:basedOn w:val="Style7"/>
    <w:qFormat/>
    <w:rPr>
      <w:color w:val="000000"/>
      <w:spacing w:val="15"/>
      <w:sz w:val="28"/>
      <w:szCs w:val="28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Основной текст с отступом Знак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Noprint">
    <w:name w:val="noprint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15">
    <w:name w:val="РГР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11">
    <w:name w:val="Стиль1"/>
    <w:basedOn w:val="Style15"/>
    <w:qFormat/>
    <w:pPr/>
    <w:rPr>
      <w:b w:val="false"/>
    </w:rPr>
  </w:style>
  <w:style w:type="paragraph" w:styleId="21">
    <w:name w:val="Стиль2"/>
    <w:basedOn w:val="Style15"/>
    <w:qFormat/>
    <w:pPr/>
    <w:rPr/>
  </w:style>
  <w:style w:type="paragraph" w:styleId="111">
    <w:name w:val="111"/>
    <w:basedOn w:val="Style15"/>
    <w:next w:val="11"/>
    <w:qFormat/>
    <w:pPr/>
    <w:rPr/>
  </w:style>
  <w:style w:type="paragraph" w:styleId="31">
    <w:name w:val="Стиль3"/>
    <w:basedOn w:val="Normal"/>
    <w:qFormat/>
    <w:pPr/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5"/>
      <w:sz w:val="28"/>
      <w:szCs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2">
    <w:name w:val="ОБЛОЖКА1"/>
    <w:basedOn w:val="Normal"/>
    <w:qFormat/>
    <w:pPr/>
    <w:rPr>
      <w:rFonts w:ascii="Arial" w:hAnsi="Arial" w:cs="Arial"/>
      <w:b/>
      <w:bCs/>
      <w:caps/>
      <w:sz w:val="28"/>
      <w:szCs w:val="28"/>
    </w:rPr>
  </w:style>
  <w:style w:type="paragraph" w:styleId="Style16">
    <w:name w:val="Ст-обозначен"/>
    <w:basedOn w:val="12"/>
    <w:qFormat/>
    <w:pPr>
      <w:jc w:val="right"/>
    </w:pPr>
    <w:rPr>
      <w:spacing w:val="-20"/>
      <w:sz w:val="36"/>
      <w:szCs w:val="36"/>
    </w:rPr>
  </w:style>
  <w:style w:type="paragraph" w:styleId="51">
    <w:name w:val="ОБЛОЖКА5"/>
    <w:basedOn w:val="Heading2"/>
    <w:qFormat/>
    <w:pPr>
      <w:numPr>
        <w:ilvl w:val="0"/>
        <w:numId w:val="0"/>
      </w:numPr>
      <w:spacing w:before="960" w:after="0"/>
      <w:jc w:val="left"/>
      <w:outlineLvl w:val="9"/>
    </w:pPr>
    <w:rPr>
      <w:rFonts w:ascii="Arial" w:hAnsi="Arial" w:cs="Arial"/>
      <w:b/>
      <w:bCs/>
      <w:sz w:val="24"/>
      <w:szCs w:val="24"/>
      <w:u w:val="none"/>
      <w:lang w:val="en-US"/>
    </w:rPr>
  </w:style>
  <w:style w:type="paragraph" w:styleId="Style17">
    <w:name w:val="ТКП"/>
    <w:basedOn w:val="Heading1"/>
    <w:qFormat/>
    <w:pPr>
      <w:widowControl w:val="false"/>
      <w:numPr>
        <w:ilvl w:val="0"/>
        <w:numId w:val="0"/>
      </w:numPr>
      <w:autoSpaceDE w:val="false"/>
      <w:spacing w:before="240" w:after="60"/>
      <w:ind w:firstLine="397"/>
      <w:jc w:val="left"/>
      <w:outlineLvl w:val="9"/>
    </w:pPr>
    <w:rPr>
      <w:rFonts w:ascii="Arial" w:hAnsi="Arial" w:cs="Arial"/>
      <w:b/>
      <w:bCs/>
      <w:kern w:val="2"/>
      <w:sz w:val="22"/>
      <w:lang w:val="en-US"/>
    </w:rPr>
  </w:style>
  <w:style w:type="paragraph" w:styleId="Style18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Б_Предисловие_Пункт"/>
    <w:qFormat/>
    <w:pPr>
      <w:widowControl/>
      <w:numPr>
        <w:ilvl w:val="0"/>
        <w:numId w:val="3"/>
      </w:numPr>
      <w:bidi w:val="0"/>
      <w:spacing w:before="100" w:after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3:00Z</dcterms:created>
  <dc:creator>Пользователь</dc:creator>
  <dc:description/>
  <cp:keywords/>
  <dc:language>en-US</dc:language>
  <cp:lastModifiedBy>Пользователь</cp:lastModifiedBy>
  <cp:lastPrinted>2012-11-13T08:47:00Z</cp:lastPrinted>
  <dcterms:modified xsi:type="dcterms:W3CDTF">2013-04-25T11:15:00Z</dcterms:modified>
  <cp:revision>10</cp:revision>
  <dc:subject/>
  <dc:title/>
</cp:coreProperties>
</file>