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онгрес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регистрации и рассмотрения членами программного комитета конгресса возможности выступления с докладом и публикации тезисов доклада в материалах конгресса участники должны направить заполненный и заверенный печатью и подписью договор-заявку на участие в конгрессе и тезисы доклада в Оргкомитет по факсу: +375 17 203 33 86 или в отсканированном виде по электронной почте: </w:t>
      </w:r>
      <w:hyperlink r:id="rId2">
        <w:r>
          <w:rPr>
            <w:rStyle w:val="InternetLink"/>
          </w:rPr>
          <w:t>alla@tc.by</w:t>
        </w:r>
      </w:hyperlink>
      <w:r>
        <w:rPr/>
        <w:t xml:space="preserve">.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>Требования к оформлению тезисов доклада:</w:t>
      </w:r>
    </w:p>
    <w:p>
      <w:pPr>
        <w:pStyle w:val="Style15"/>
        <w:rPr/>
      </w:pPr>
      <w:r>
        <w:rPr/>
        <w:t xml:space="preserve">Информация может быть представлена в текстовом виде (формат MS Word) или в виде презентации (объем не должен превышать 10 Мб).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 xml:space="preserve">Подтверждение Вашего участия будет выслано Вам по электронной почте.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>Тематика Транспортного конгресса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Перспективы развития транспортно-логистической системы Республики Беларусь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Итоги реализации мероприятий Программы развития логистической системы Республики Беларусь на период до 2015 года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Международная транспортная интеграция в рамках Единого таможенного и экономического пространства Беларуси, России и Казахстана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Развитие международных транспортных коридоров, проходящих по территории Республики Беларусь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Основные тенденции развития рынка транспортно-логистических услуг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Совершенствование методов государственного регулирования развития транспортной системы </w:t>
      </w:r>
    </w:p>
    <w:p>
      <w:pPr>
        <w:pStyle w:val="Style15"/>
        <w:numPr>
          <w:ilvl w:val="0"/>
          <w:numId w:val="5"/>
        </w:numPr>
        <w:rPr/>
      </w:pPr>
      <w:r>
        <w:rPr/>
        <w:t>Расширение экспорта транспортных услуг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Интеллектуальные транспортные системы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втоматизация бизнес-процессов в транспортно-логистических компаниях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истемы управления транспортной и складской логистикой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вигационно-информационные системы по управлению и мониторингу транспортных средств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втоматизированные системы диспетчерского управления и контроля перевозок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овые инженерные подходы в планировании и проектировании транспортных магистралей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истемы продажи электронных билетов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втоматизированные информационно-аналитические системы управления транспортным комплексом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ерспективы реализации проекта "Электронная таможня" по созданию единого национального окна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втоматизация подготовки и оформления документов на основе систем электронного обмена данными EDI </w:t>
      </w:r>
    </w:p>
    <w:p>
      <w:pPr>
        <w:pStyle w:val="Style15"/>
        <w:numPr>
          <w:ilvl w:val="0"/>
          <w:numId w:val="1"/>
        </w:numPr>
        <w:rPr/>
      </w:pPr>
      <w:r>
        <w:rPr/>
        <w:t>Информационные системы мониторинга безопасности в транспортном комплексе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Транспортная логистика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Инновационные логистические технологии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Консолидация грузопотоков в транспортно-логистических центрах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Интермодальные и мультимодальные перевозки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Таможенное оформление и хранение грузов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Контейнерные перевозки грузов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Формирование гибкой тарифной политики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Усовершенствование и унификация транспортно-таможенных процедур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Оптимизация транспортно-логистических схем доставки грузов </w:t>
      </w:r>
    </w:p>
    <w:p>
      <w:pPr>
        <w:pStyle w:val="Style15"/>
        <w:numPr>
          <w:ilvl w:val="0"/>
          <w:numId w:val="4"/>
        </w:numPr>
        <w:rPr/>
      </w:pPr>
      <w:r>
        <w:rPr/>
        <w:t>Системы страхования транспортной деятельности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Транспортные средства и инфраструктура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Развитие и модернизация транспортной инфраструктуры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Повышение технического уровня автомобильных дорог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Проектирование и строительство транспортных коммуникаций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Комплексное развитие транспортных узлов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Переход транспортных средств на экологически чистые виды топлива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Снижение энергоемкости транспорта </w:t>
      </w:r>
    </w:p>
    <w:p>
      <w:pPr>
        <w:pStyle w:val="Style15"/>
        <w:numPr>
          <w:ilvl w:val="0"/>
          <w:numId w:val="6"/>
        </w:numPr>
        <w:rPr/>
      </w:pPr>
      <w:r>
        <w:rPr/>
        <w:t>Проектирование, строительство и оснащение логистических центров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бщественный транспорт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бщественный транспорт в городах: будущее и перспективы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истемы планирования и управления транспортными потоками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птимальное развитие маршрутной сети городского и пригородного пассажирского транспорта </w:t>
      </w:r>
    </w:p>
    <w:p>
      <w:pPr>
        <w:pStyle w:val="Style15"/>
        <w:numPr>
          <w:ilvl w:val="0"/>
          <w:numId w:val="2"/>
        </w:numPr>
        <w:rPr/>
      </w:pPr>
      <w:r>
        <w:rPr/>
        <w:t>Организация внутригородских железнодорожных перевозок пассажиров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Подготовка, переподготовка и повышение квалификации специалистов в области транспорта и логистики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овышение квалификации специалистов с использованием современных компьютерных технологий и тренажеров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одготовка специалистов по обеспечению безопасности на транспорте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одготовка специалистов по экспедированию и логистике </w:t>
      </w:r>
    </w:p>
    <w:p>
      <w:pPr>
        <w:pStyle w:val="Style15"/>
        <w:numPr>
          <w:ilvl w:val="0"/>
          <w:numId w:val="3"/>
        </w:numPr>
        <w:rPr/>
      </w:pPr>
      <w:r>
        <w:rPr/>
        <w:t>Международное сотрудничество в области подготовки и переподготовки специали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@tc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5:00Z</dcterms:created>
  <dc:creator>Ассоциация БАМЭ</dc:creator>
  <dc:description/>
  <dc:language>en-US</dc:language>
  <cp:lastModifiedBy>Ассоциация БАМЭ</cp:lastModifiedBy>
  <dcterms:modified xsi:type="dcterms:W3CDTF">2012-09-07T05:20:00Z</dcterms:modified>
  <cp:revision>1</cp:revision>
  <dc:subject/>
  <dc:title/>
</cp:coreProperties>
</file>