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91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Маркетинговое исследование</w:t>
      </w:r>
    </w:p>
    <w:p>
      <w:pPr>
        <w:pStyle w:val="Normal"/>
        <w:ind w:left="-491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-850" w:hanging="1"/>
        <w:rPr/>
      </w:pPr>
      <w:r>
        <w:rPr>
          <w:rFonts w:cs="Arial" w:ascii="Arial" w:hAnsi="Arial"/>
          <w:i/>
          <w:sz w:val="20"/>
          <w:szCs w:val="20"/>
        </w:rPr>
        <w:t>В этом году планируется организовать осуществление совместного образовательного проекта между Ассоциацией «БАМЭ» и компанией «Вектура-СЛК».</w:t>
      </w:r>
    </w:p>
    <w:p>
      <w:pPr>
        <w:pStyle w:val="Normal"/>
        <w:ind w:left="-850" w:hanging="1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В рамках проекта будут созданы курсы, направленные на повышение практических навыков специалистов в области транспортно-экспедиционной и логистической деятельности. </w:t>
      </w:r>
    </w:p>
    <w:p>
      <w:pPr>
        <w:pStyle w:val="Normal"/>
        <w:ind w:left="-850" w:hanging="1"/>
        <w:rPr/>
      </w:pPr>
      <w:r>
        <w:rPr>
          <w:rFonts w:cs="Arial" w:ascii="Arial" w:hAnsi="Arial"/>
          <w:i/>
          <w:sz w:val="20"/>
          <w:szCs w:val="20"/>
        </w:rPr>
        <w:t xml:space="preserve">Для того, что бы создать максимально полезные программы курсов,  мы проводим этот опрос. </w:t>
      </w:r>
    </w:p>
    <w:p>
      <w:pPr>
        <w:pStyle w:val="Normal"/>
        <w:ind w:left="-850" w:hanging="1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Результаты исследования будут опубликованы на сайтах БАМЭ и «Вектура-СЛК».</w:t>
      </w:r>
    </w:p>
    <w:p>
      <w:pPr>
        <w:pStyle w:val="Normal"/>
        <w:ind w:left="-850" w:hanging="1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851" w:right="-426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Есть ли потребность в повышении уровня знаний и навыков сотрудников транспортных отделов </w:t>
      </w:r>
    </w:p>
    <w:p>
      <w:pPr>
        <w:pStyle w:val="Normal"/>
        <w:ind w:left="-491" w:right="-426" w:hanging="0"/>
        <w:rPr/>
      </w:pPr>
      <w:r>
        <w:rPr>
          <w:rFonts w:cs="Arial" w:ascii="Arial" w:hAnsi="Arial"/>
          <w:b/>
          <w:sz w:val="20"/>
          <w:szCs w:val="20"/>
        </w:rPr>
        <w:t>на Вашем предприятии?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, постоянно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мотря по какой тематике 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ремя от времени, для повышения мотивации сотрудников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т такой необходимости, у нас все кадры квалифицированные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ругой__________________________________________________________</w:t>
      </w:r>
    </w:p>
    <w:p>
      <w:pPr>
        <w:pStyle w:val="Normal"/>
        <w:ind w:left="22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В каких кадрах Вы ощущаете недостаток? 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кспедиторы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огисты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ководители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дители-международники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тивный персонал (бухгалтеры, экономисты, маркетологи, юристы)</w:t>
      </w:r>
    </w:p>
    <w:p>
      <w:pPr>
        <w:pStyle w:val="Normal"/>
        <w:numPr>
          <w:ilvl w:val="1"/>
          <w:numId w:val="4"/>
        </w:numPr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Другое____________________________________________________________</w:t>
      </w:r>
    </w:p>
    <w:p>
      <w:pPr>
        <w:pStyle w:val="Normal"/>
        <w:ind w:left="22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sz w:val="20"/>
          <w:szCs w:val="20"/>
        </w:rPr>
        <w:t>В чем заключаются отличия экспедитора и логиста?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то одна и та же специальность, только названия разные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  <w:sz w:val="20"/>
          <w:szCs w:val="20"/>
        </w:rPr>
        <w:t>Логист – это специалист с высшим образованием. Что бы работать экспедитором не нужно профильное образование.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бота логиста включает в себя функции экспедитора и дополнительно другие функции.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ругое____________________________________________________________</w:t>
      </w:r>
    </w:p>
    <w:p>
      <w:pPr>
        <w:pStyle w:val="Normal"/>
        <w:ind w:left="-49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Чего не хватает приходящим к Вам кадрам? (проранжируйте ответы от 1 до  6: 1 – больше всего не хватает, 6 – почти все специалисты этим владеют)</w:t>
      </w:r>
    </w:p>
    <w:tbl>
      <w:tblPr>
        <w:tblW w:w="918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78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ыт и практик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оретическая баз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ние законодательства разных стран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имание рабочих процессо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ость, профессиональный подхода к делу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ругое____________________________________________________________</w:t>
            </w:r>
          </w:p>
        </w:tc>
      </w:tr>
    </w:tbl>
    <w:p>
      <w:pPr>
        <w:pStyle w:val="Normal"/>
        <w:ind w:left="22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а какой уровень занятий Вы бы отправили бы  большую часть своих сотрудников?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42" w:leader="none"/>
        </w:tabs>
        <w:ind w:left="131" w:hanging="29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начинающих (без опыта работы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42" w:leader="none"/>
        </w:tabs>
        <w:ind w:left="131" w:hanging="29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едний специальный уровень (1-3 года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42" w:leader="none"/>
        </w:tabs>
        <w:ind w:left="131" w:hanging="29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фессиональный (более 3-х лет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42" w:leader="none"/>
        </w:tabs>
        <w:ind w:left="131" w:hanging="29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ВА по логистике</w:t>
      </w:r>
    </w:p>
    <w:p>
      <w:pPr>
        <w:pStyle w:val="Normal"/>
        <w:ind w:left="22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акие знания Вы бы хотели приумножить у Ваших специалистов? (не более 3-х вариантов ответов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-567" w:firstLine="14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ранспортная логистика более высокого уровня (относительно компетентности сотрудник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-567" w:firstLine="14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равление проектам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-567" w:firstLine="14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сихология активных продаж, ведения переговор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-567" w:firstLine="14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йм-менеджмен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-567" w:firstLine="14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вышение личной эффективн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-567" w:firstLine="14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еограф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7513" w:leader="none"/>
        </w:tabs>
        <w:ind w:left="-567" w:firstLine="14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ругое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left="-13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26" w:leader="none"/>
        </w:tabs>
        <w:ind w:left="-494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акой график обучения сотрудников Вы считаете наиболее подходящим с точки зрения сохранения эффективности работы предприятия?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42" w:leader="none"/>
        </w:tabs>
        <w:spacing w:before="280" w:after="0"/>
        <w:ind w:left="491" w:firstLine="65"/>
        <w:rPr/>
      </w:pPr>
      <w:r>
        <w:rPr>
          <w:rFonts w:cs="Arial" w:ascii="Arial" w:hAnsi="Arial"/>
          <w:color w:val="000000"/>
          <w:sz w:val="20"/>
          <w:szCs w:val="20"/>
        </w:rPr>
        <w:t>Дневное обучение по будним дням: 9.30-15.00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42" w:leader="none"/>
        </w:tabs>
        <w:spacing w:before="0" w:after="280"/>
        <w:ind w:left="491" w:firstLine="65"/>
        <w:rPr/>
      </w:pPr>
      <w:r>
        <w:rPr>
          <w:rFonts w:cs="Arial" w:ascii="Arial" w:hAnsi="Arial"/>
          <w:color w:val="000000"/>
          <w:sz w:val="20"/>
          <w:szCs w:val="20"/>
        </w:rPr>
        <w:t>Вечернее обучение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по будним дням: 18.00-21.45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42" w:leader="none"/>
        </w:tabs>
        <w:spacing w:before="0" w:after="280"/>
        <w:ind w:left="491" w:firstLine="6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Обучение по выходным: 9.30-18.30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42" w:leader="none"/>
        </w:tabs>
        <w:spacing w:before="0" w:after="280"/>
        <w:ind w:left="491" w:firstLine="6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нтенсивное обучение будние дни + суббота: 9.30-17.00</w:t>
      </w:r>
      <w:r>
        <w:br w:type="page"/>
      </w:r>
    </w:p>
    <w:p>
      <w:pPr>
        <w:pStyle w:val="Normal"/>
        <w:ind w:left="-491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товы ли Вы оплачивать обучение сотрудников за счет предприятия (исходя из средней стоимости курса 200 у.е.)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0%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0%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-25%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</w:t>
      </w:r>
    </w:p>
    <w:p>
      <w:pPr>
        <w:pStyle w:val="Normal"/>
        <w:ind w:left="-13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sz w:val="20"/>
          <w:szCs w:val="20"/>
        </w:rPr>
        <w:t>Про какие обучающие курсы для транспортной отрасли Вы слышали/посещали? Если посещали то как Вы их оцениваете по 10-бальной шкале?</w:t>
      </w:r>
    </w:p>
    <w:p>
      <w:pPr>
        <w:pStyle w:val="Normal"/>
        <w:ind w:left="-49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22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551"/>
        <w:gridCol w:w="255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лышал/посещ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ценка (если посещал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ры индустр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овое завтр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д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ly Logistic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десь и Сейча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ститут Бизнес - Технолог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ЕШК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ниверсу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ТС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БИШ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П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сы БАМ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адемТран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ектура-СЛК. Системы логистических компетенций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Чего не хватает современному специалисту транспортной отрасли?</w:t>
      </w:r>
    </w:p>
    <w:p>
      <w:pPr>
        <w:pStyle w:val="Normal"/>
        <w:ind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ind w:left="-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Ваша компания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ind w:left="720" w:hanging="114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олько экспедитор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ind w:left="720" w:hanging="114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кспедитор и Перевозчик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ind w:left="720" w:hanging="114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огистический оператор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ind w:left="720" w:hanging="114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ругое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851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Ваша должность </w:t>
        <w:tab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42" w:leader="none"/>
        </w:tabs>
        <w:ind w:left="-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ководитель предприятия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42" w:leader="none"/>
        </w:tabs>
        <w:ind w:left="-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ководитель отдела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42" w:leader="none"/>
        </w:tabs>
        <w:ind w:left="-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ециалист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42" w:leader="none"/>
        </w:tabs>
        <w:ind w:left="-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едущий специалист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85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общите, пожалуйста, Ваши данные</w:t>
      </w:r>
    </w:p>
    <w:p>
      <w:pPr>
        <w:pStyle w:val="Normal"/>
        <w:ind w:left="-85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ИО______________________________________________________________________________________</w:t>
      </w:r>
    </w:p>
    <w:p>
      <w:pPr>
        <w:pStyle w:val="Normal"/>
        <w:ind w:lef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мпания__________________________________________________________________________________</w:t>
      </w:r>
    </w:p>
    <w:p>
      <w:pPr>
        <w:pStyle w:val="Normal"/>
        <w:ind w:lef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85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лагодарим за сотрудничество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08"/>
        </w:tabs>
        <w:ind w:left="491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31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51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3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8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30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02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4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6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18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09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8:28:00Z</dcterms:created>
  <dc:creator>user</dc:creator>
  <dc:description/>
  <cp:keywords/>
  <dc:language>en-US</dc:language>
  <cp:lastModifiedBy>Admin</cp:lastModifiedBy>
  <dcterms:modified xsi:type="dcterms:W3CDTF">2012-07-31T09:51:00Z</dcterms:modified>
  <cp:revision>49</cp:revision>
  <dc:subject/>
  <dc:title>Анкета</dc:title>
</cp:coreProperties>
</file>